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SPRZEDAŻY POJAZD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 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Imię i nazwisko/nazwa firmy 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................................................</w:t>
      </w:r>
    </w:p>
    <w:p>
      <w:pPr>
        <w:pStyle w:val="Normal"/>
        <w:spacing w:before="0" w:after="0"/>
        <w:rPr/>
      </w:pPr>
      <w:r>
        <w:rPr/>
        <w:t>Ad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</w:t>
      </w:r>
    </w:p>
    <w:p>
      <w:pPr>
        <w:pStyle w:val="Normal"/>
        <w:spacing w:before="0" w:after="0"/>
        <w:rPr/>
      </w:pPr>
      <w:r>
        <w:rPr/>
        <w:t>Adres e-mail, telefon</w:t>
      </w:r>
    </w:p>
    <w:p>
      <w:pPr>
        <w:pStyle w:val="Normal"/>
        <w:spacing w:before="0" w:after="0"/>
        <w:ind w:left="6372" w:hanging="0"/>
        <w:rPr/>
      </w:pPr>
      <w:r>
        <w:rPr/>
        <w:t>.........................................................................</w:t>
      </w:r>
    </w:p>
    <w:p>
      <w:pPr>
        <w:pStyle w:val="Normal"/>
        <w:ind w:left="6372" w:firstLine="708"/>
        <w:rPr/>
      </w:pPr>
      <w:r>
        <w:rPr/>
        <w:t>Nazwa zakładu ubezpieczeń</w:t>
      </w:r>
    </w:p>
    <w:p>
      <w:pPr>
        <w:pStyle w:val="Normal"/>
        <w:spacing w:before="0" w:after="0"/>
        <w:ind w:left="5664" w:firstLine="708"/>
        <w:rPr/>
      </w:pPr>
      <w:r>
        <w:rPr/>
        <w:t>.........................................................................</w:t>
      </w:r>
    </w:p>
    <w:p>
      <w:pPr>
        <w:pStyle w:val="Normal"/>
        <w:spacing w:before="0" w:after="0"/>
        <w:ind w:left="7080" w:hanging="0"/>
        <w:rPr/>
      </w:pPr>
      <w:r>
        <w:rPr/>
        <w:t>Adres zakładu ubezpie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acyjny pojazdu; marka pojazdu: 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Numer i seria polisy ubezpieczeniowej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w. pojazd został sprzedany w dniu: ………………………</w:t>
      </w:r>
    </w:p>
    <w:p>
      <w:pPr>
        <w:pStyle w:val="Normal"/>
        <w:rPr/>
      </w:pPr>
      <w:r>
        <w:rPr/>
        <w:t>Poniżej podaję dane nabywcy pojazdu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Imię i nazwisko/ nazwa fir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Nr PESEL / REGON fir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nabywcy/ siedziby firmy naby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o wniosku dołączam kserokopię faktury/umowy* kupna sprzedaż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Czytelny podpis składającego oświadczenie (zbywcy pojazdu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godnie z Ustawą z dnia 22.05.2003 r. o ubezpieczeniach obowiązkowych, Ubezpieczeniowym Funduszu Gwarancyjnym 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lskim Biurze Ubezpieczycieli Komunikacyjnych (Dz. U. z 2003 r. nr 124, poz. 1152 z późn. zmianami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rt. 32. 1. Zbywca pojazdu mechanicznego jest obowiązany do przekazania nabywcy dokumentów potwierdzających zawarci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mowy ubezpieczenia OC posiadaczy pojazdów mechanicznych oraz do powiadomienia zakładu ubezpieczeń, w terminie 14 dn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d dnia zbycia pojazdu mechanicznego, o fakcie zbycia tego pojazdu i o danych osobowych nabywc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rt. 32.2. Dane posiadacza, o których mowa w ust. 1, obejmują: 1) imię, nazwisko, adres zamieszkania i numer PESEL, o il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ostał nadany lub 2) nazwę, siedzibę i numer REGON. 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7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409860"/>
    </w:sdtPr>
    <w:sdtContent>
      <w:p>
        <w:pPr>
          <w:pStyle w:val="Footer"/>
          <w:rPr>
            <w:b/>
            <w:b/>
            <w:sz w:val="16"/>
            <w:szCs w:val="16"/>
          </w:rPr>
        </w:pPr>
        <w:r>
          <w:rPr/>
          <w:t>_______________________________________________________________________________________________</w:t>
        </w:r>
      </w:p>
      <w:p>
        <w:pPr>
          <w:pStyle w:val="Footer"/>
          <w:jc w:val="both"/>
          <w:rPr/>
        </w:pPr>
        <w:r>
          <w:rPr>
            <w:rFonts w:cs="Tahoma" w:ascii="Tahoma" w:hAnsi="Tahoma"/>
            <w:color w:val="646B86"/>
            <w:sz w:val="13"/>
            <w:szCs w:val="13"/>
            <w:shd w:fill="FFFFFF" w:val="clear"/>
          </w:rPr>
          <w:t>SGU Group Spółka z ograniczoną odpowiedzialnością z siedzibą w Łodzi (93-505) przy ulicy Cieszyńskiej 23 , zarejestrowana w Sądzie Rejonowym dla Łodzi Śródmieścia Łodzi , XX Wydział Gospodarczy Krajowego Rejestru Sądowego pod numerem KRS 0000932874, NIP: 729-274-11-83, REGON: 520453868 .Wysokość kapitału zakładowego: 25 000 zł - wpłacony w całości.</w:t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3385" cy="6731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0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67c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67cc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7c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4c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7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7c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7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29F989-9762-4F04-9561-C29AAB1D7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2</Words>
  <Characters>193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PD_WD</dc:creator>
  <dc:description/>
  <dc:language>en-US</dc:language>
  <cp:lastModifiedBy>Pola Witecka</cp:lastModifiedBy>
  <dcterms:modified xsi:type="dcterms:W3CDTF">2024-04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